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8.04.01 Экономика, магистерская программа «Учет, бюджетирование и контроллинг»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6989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6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цесс подготовки специалистов по программе «Учет, бюджетрование и контроллинг» включает в себя изучение ключевых аспектов бухгалтерского учета, финансового планирования и контроллинга, а также применение современных информационных технологий в управлении финансами организации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6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Учет, бюджетирование и контроллинг» является перспективным направлением в области финансового менеджмента и управления бизнесом. Ее основные преимущества включают в себ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ширные знания в области учета: студенты данной программы углубленно изучают принципы бухгалтерского учета, налогообложения, аудита и финансовой отче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авыки по бюджетированию: программа обеспечивает студентов знаниями и навыками по планированию и управлению бюджетом компан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ециализация в контроллинге позволяет студентам освоить методы анализа и контроля финансовой деятельности предприятия, принимать эффективные управленческие решения и оптимизировать финансовые процессы в компании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6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чет (продвинутый уровень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аспекты формирования бухгалтерской финансовой отчетност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технологии бизнес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ории бухгалтерского учет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ий учет в отдельных отрасля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ий (управленческий) уче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для целей налогообложен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анализ в сфере услуг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линг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ий учет в отдельных отрасля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фирменное бюджетировани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управленческий учет и контроллинг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бухгалтерского и налогового учет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й практикум. 1С: Бухгалтерия (продвинутый уровень)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6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по учету, бюджетированию и контроллингу всегда востребованы в различных отраслях экономики. Выпускники данной программы могут работать в крупных компаниях, финансовых учреждениях, аудиторских фирмах и консалтинговых компа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едоставляет студентам широкие возможности для развития профессиональных навыков в области финансового менеджмента и управленческого учета, что делает их конкурентоспособными на рынке труда.</w:t>
            </w:r>
          </w:p>
        </w:tc>
      </w:tr>
    </w:tbl>
    <w:p>
      <w:pPr>
        <w:pStyle w:val="Normal"/>
        <w:shd w:val="clear" w:color="auto" w:fill="FFFFFF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53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8.04.01 Экономика, магистерская программа «Бизнес-аналитика в цифровой экономике»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6990"/>
      </w:tblGrid>
      <w:tr>
        <w:trPr/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6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рамма нацелена на фундаментальную подготовку квалифицированных руководителей и специалистов для коммерческого сектора и органов государственного управления в сфере проведения бизнес-анализа и обеспечения эффективного развития в условиях цифровой экономики. Специфика программы определяется перспективными направлениями научно-практических исследований в контексте внедрения цифровых технологий в области бизнес-аналитики и бизнес-консультирования.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никальность программы состоит в сочетании подготовки в области экономических исследований, экономико-математического моделирования и информационных технологий поддержки принятия решений.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экономика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фирмы (продвинутый уровень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ка отраслевых рынко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социально-экономически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цифрового предприяти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иско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и цифровой трансформации бизнеса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модели принятия управленческих решени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тересов групп влияни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информационные системы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нализ в экономике.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экономических, финансовых, маркетинговых и аналитических службах крупных и средних организаций, холдингов и других видов интегрированного бизнеса различных отраслей и форм собственности; консалтинговых и аналитических компаниях и центрах; департаментах экономического анализа, прогнозирования и цифровизации органов государственной и муниципальной в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8.04.01 Экономика, магистерская программа «Экономика бережливого производства»</w:t>
      </w:r>
    </w:p>
    <w:p>
      <w:pPr>
        <w:pStyle w:val="Normal"/>
        <w:shd w:val="clear" w:color="auto" w:fill="FFFFFF"/>
        <w:spacing w:lineRule="atLeast" w:line="253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6992"/>
      </w:tblGrid>
      <w:tr>
        <w:trPr/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6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тимизация бизнес-процессов в организациях любой сферы деятельности, повышение операционной эффективности, формирование эффективной производственной системы, разработка стратегии и конкретных проектов, направленных на повышение эффективности производства, производительности труда, сокращения запасов, вовлечения персонала</w:t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69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ибыльная и эффективная деятельность предприятий основывается на применении рабочей системы, которая называется «Бережливое производство». Программа направлена на овладение инструментами оптимизации деятельности на основе совершенствования потоков и операций, формирование навыков анализа эффективности, выявления и устранения потерь, составления специализированных алгоритмов эффективного управления оборудованием и компетенциями, трансформации системы управления, развития корпоративной культуры непрерывных улучшений </w:t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69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бережливого производ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ирование в бережливом производств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чеством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ирование и оценка эффективности в бережливом производств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извод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организация труда и рационализация рабочего простран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ресурсов предприятия (организации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тоспособность предприят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стика бережливого производ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 w:before="0" w:after="1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эффективного рабочего пространства</w:t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69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ыпускники-магистры могут реализовать себя в практике, занимать должности, требующие аналитических и проектных навыков и умений, вести самостоятельную производственную или социально-экономическую деятельность. </w:t>
            </w:r>
          </w:p>
        </w:tc>
      </w:tr>
    </w:tbl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8.04.01 Экономика, магистерская программа «Международная экономика»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7217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7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160"/>
              <w:ind w:right="175"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а специально для подготовки высококвалифицированных кадров в сфере развития международных экономических отношений, внешнеэкономической деятельности, международного бизнеса. Выпускники данного профиля имеют навыки анализа, оценки и перманентного мониторинга состояния и перспектив развития мировых и национальных рынков товаров, услуг, факторов производства.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сновная идея и конкурентные преимущества магистерской программы «Международная экономи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аются в подготовке специалистов нового поколения, способных к работе в экономических, финансовых, логистических, маркетинговых и аналитических службах организаций и предприятий, в том числе организаций-участников ВЭД, совместных предприятий, органах государственной и муниципальной власти; в структурах Федеральной таможенной службы РФ, в том числе Белгородской таможне; в транспортно-экспедиционных компаниях, в банках и иных кредитных организациях со знаниями в области валютного регулирования и валютного контроля; академических и ведомственных научно-исследовательских организациях; учреждениях системы высшего и дополнительного профессионального образования и др.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профессиональны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международной компан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торговля и мировые товарные рынк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ценообразовани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онные процессы развития мирового хозяй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ий семинар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К в мировой экономик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методы в разработке бизнес-плано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ные, финансовые и кредитные операции на международном рынк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тные стратегии на мировых рынка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менеджмен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психолог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 w:before="0" w:after="16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и и соглашения в международной торговле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176"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ера деятельности выпускников охватыва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, финансовые, маркетинговые, коммерческие, логистические, производственно-экономические и аналитические службы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ыпускники данного профиля, обладая широким спектром профессиональных компетенций, могут легко адаптироваться к меняющимся тенденциям рынка труда. Особое место отводится изучению иностранного язы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8.04.01 Экономика, магистерская программа «Внешнеэкономическая деятельность организации»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7217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7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160"/>
              <w:ind w:right="175"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ЭД организ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а специально для подготовки высококвалифицированных кадров в сфере развития внешнеэкономической деятельности и международного бизнеса. Выпускники данного профиля имеют навыки: исследование внешних рынков для сбыта продукции организации; осуществление производственных, хозяйственных и коммерческих функций при сбыте (приобретении) продукции на внешнем рынке; анализ состояния и оценка эффективности внешнеэкономической деятельности предприятия; документарное сопровождение внешнеторговых сделок; организация транспортно-логистического обеспечения внешнеторгового контракта; подготовка аналитических материалов для оценки мероприятий в области экономической политики и принятия стратегических решений на микро- и макроуровне.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сновная идея и конкурентные преимущества магистерской программы «ВЭД организаци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аются в подготовке специалистов нового поколения, способных к работе в экономических, финансовых, логистических, маркетинговых и аналитических службах организаций и предприятий, в том числе организаций-участников ВЭД, совместных предприятий, органах государственной и муниципальной власти; в структурах таможенной службы; в транспортно-экспедиционных компаниях, в банках и иных кредитных организациях со знаниями в области валютного регулирования и валютного контроля; академических и ведомственных научно-исследовательских организациях; учреждениях системы высшего и дополнительного профессионального образования и др.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профессиональны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внешнеторговой организац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ообразование во внешнеэкономической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ы и внешнеторговая документац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маркетинг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логистик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ий семинар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ЭД организац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ая номенклатура ВЭ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практика бизнес-проекто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корпорац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методы в разработке бизнес-плано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оженные процедур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тные стратегии на мировых рынка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менеджмен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психология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176"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ера деятельности выпускников охватыва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, финансовые, маркетинговые, коммерческие, логистические, производственно-экономические и аналитические службы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Выпускники данного профиля, обладая широким спектром профессиональных компетенций, могут легко адаптироваться к меняющимся тенденциям рынка труда. </w:t>
            </w:r>
          </w:p>
        </w:tc>
      </w:tr>
    </w:tbl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8.04.01 Экономика, магистерская программа «Международный бизнес» (на англ. языке)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7217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7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нализ геополитической ситуации в разных странах для принятия решений по развитию бизнеса. Анализ внешнего и внутреннего рынка. Стратегическое планирование на предприятии. Выбор стратегии выхода на зарубежные рынки. Управление международным ростом компании. Управлением финансами и ресурсами на международных рынках. Управление международными проектами. Совершение внешнеторговых сделок. Управление цепочкой поставок в международном бизнесе. Принятие финансовых и инвестиционных решений. Разработка и управление международной маркетинговой стратегией фирм на разных этапах экспансии на зарубежные рынки. Разработка бизнес-плана. Работа в международных компаниях и управление ими. Ведение переговоров в межкультурной среде. Составление индивидуального карьерного плана. 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 xml:space="preserve">Англоязычная магистерская программа </w:t>
            </w:r>
            <w:bookmarkStart w:id="0" w:name="_GoBack"/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«Международный бизнес»</w:t>
            </w:r>
            <w:bookmarkEnd w:id="0"/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была разработана ведущими российскими вузами (МГУ им. Ломоносова, МГИМО, НИУ ВШЭ и др.) для подготовки специалистов, ориентированных на работу на международных рынках. Все дисциплины преподаются исключительно на английском языке. Практико-ориентированная программа специально разработана для студентов, которые планируют построить свою будущую карьеру в международных компаниях, например, в области закупок, экспорта, маркетинга и стратегического управления.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экономика (продвинутый уровень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экономика (продвинутый уровень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менеджмен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тран и регионов мир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торговл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ы и внешнеторговая документац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логистик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 организац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международной компан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окультурологические особенности ведения международного бизнес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деловая корреспонденц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делового общен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ные, финансовые и кредитные операции на международном рынк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маркетинг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и ценообразования на мировых рынка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93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-планирование в международных компаниях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ики, освоившие магистерскую программу, могут осуществлять профессиональную деятельность в качестве: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 xml:space="preserve"> руководителя, менеджера или консультанта в международной или многонациональной компании (ее головном офисе, филиале, дочерней компании или представительстве); руководителя, менеджера в местной компании, ищущей возможности для бизнеса за границей; преподавателя или исследователя в исследовательском и / или образовательном учреждении или в международной исследовательской лаборатории; менеджера или руководителя отдела/департамента в органах государственной власти, регулирующих внешнюю торговлю и иностранные инвестиции, или в одной из международных организаций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f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7f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936</Words>
  <Characters>11039</Characters>
  <CharactersWithSpaces>1295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9:00Z</dcterms:created>
  <dc:creator>Сотрудник</dc:creator>
  <dc:description/>
  <dc:language>en-US</dc:language>
  <cp:lastModifiedBy>Сотрудник</cp:lastModifiedBy>
  <dcterms:modified xsi:type="dcterms:W3CDTF">2024-05-13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